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09270</wp:posOffset>
                </wp:positionV>
                <wp:extent cx="6306185" cy="97599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975960"/>
                          <a:chOff x="0" y="0"/>
                          <a:chExt cx="6306120" cy="9759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32187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1920" y="0"/>
                            <a:ext cx="26442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245880"/>
                            <a:ext cx="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8pt;margin-top:-40.1pt;width:496.5pt;height:76.8pt" coordorigin="-560,-802" coordsize="993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560;top:-671;width:5068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7;top:-802;width:4163;height:146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9,-415" to="5089,73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Chyngyz Shamshiev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Chynarkul Ryskulova 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Vice President of Academic Affairs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MEMO 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(Faculty / Office managers / Academic Offices (WARC, CTLT, Registrar Office)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nitiat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2663"/>
        <w:gridCol w:w="1761"/>
        <w:gridCol w:w="1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 w:eastAsia="ko-KR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pproved by 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9"/>
        <w:gridCol w:w="2694"/>
        <w:gridCol w:w="1760"/>
        <w:gridCol w:w="16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*List of Approvals to be defined by HR Director according to the nature of the memo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81990</wp:posOffset>
                </wp:positionV>
                <wp:extent cx="5831205" cy="88709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87040"/>
                          <a:chOff x="0" y="0"/>
                          <a:chExt cx="5831280" cy="88704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0"/>
                            <a:ext cx="29768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6520" y="0"/>
                            <a:ext cx="2444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23560"/>
                            <a:ext cx="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.55pt;margin-top:-53.7pt;width:459.15pt;height:69.8pt" coordorigin="-111,-1074" coordsize="9183,1396">
                <v:shape id="shape_0" ID="Picture 16" stroked="f" o:allowincell="f" style="position:absolute;left:-111;top:-955;width:4687;height:1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1074;width:3849;height:133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-722" to="5112,322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ице-президенту/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лавному исполнительному руководител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Шамшиеву Ч. Б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ице-президенту по академическим вопроса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________________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порт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ППС/Офис менеджеры/Академические офисы/ (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WARC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CTLT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Registrar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ициа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34"/>
        <w:gridCol w:w="2271"/>
        <w:gridCol w:w="1726"/>
        <w:gridCol w:w="16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0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24"/>
                <w:szCs w:val="20"/>
                <w:lang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0"/>
                <w:lang w:eastAsia="ko-KR"/>
              </w:rPr>
              <w:t>И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0"/>
                <w:lang w:eastAsia="ko-KR"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0"/>
              </w:rPr>
              <w:t>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0"/>
              </w:rPr>
              <w:t>Да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8"/>
                <w:szCs w:val="20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8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28"/>
                <w:szCs w:val="20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28"/>
                <w:szCs w:val="20"/>
                <w:lang w:val="en-US" w:eastAsia="ko-K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28"/>
                <w:szCs w:val="20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28"/>
                <w:szCs w:val="20"/>
                <w:lang w:val="en-US" w:eastAsia="ko-K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8"/>
                <w:szCs w:val="20"/>
                <w:lang w:val="en-US" w:eastAsia="ko-KR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8"/>
                <w:szCs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гласован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*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2"/>
        <w:gridCol w:w="2551"/>
        <w:gridCol w:w="1604"/>
        <w:gridCol w:w="1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4"/>
                <w:lang w:eastAsia="ko-KR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24"/>
                <w:szCs w:val="24"/>
                <w:lang w:eastAsia="ko-KR"/>
              </w:rPr>
              <w:t>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Список согласований определяется Директором ОУЧР в зависимости от характера ра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2:00Z</dcterms:created>
  <dc:creator>Salkyn Ibraimova</dc:creator>
  <dc:description/>
  <cp:keywords/>
  <dc:language>en-US</dc:language>
  <cp:lastModifiedBy>Saltanat Rustembekova</cp:lastModifiedBy>
  <cp:lastPrinted>2016-01-15T13:32:00Z</cp:lastPrinted>
  <dcterms:modified xsi:type="dcterms:W3CDTF">2023-09-29T12:25:00Z</dcterms:modified>
  <cp:revision>21</cp:revision>
  <dc:subject/>
  <dc:title/>
</cp:coreProperties>
</file>